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5"/>
        <w:gridCol w:w="3829"/>
      </w:tblGrid>
      <w:tr>
        <w:trPr>
          <w:trHeight w:val="1275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администрацие Муниципальнэгъ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ужорскэкъоджэ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 Кужорскэр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эр 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0668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765 ст.Кужорск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нина, 21</w:t>
            </w:r>
          </w:p>
        </w:tc>
      </w:tr>
    </w:tbl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Телефон/факс: (887777) 2-84-84; 2-84-24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kyg.adm@mail.ru</w:t>
        </w:r>
      </w:hyperlink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0104010395/010401001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185" cy="2857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3" r="-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5pt;margin-top:8.85pt;width:49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</w:p>
    <w:p>
      <w:pPr>
        <w:pStyle w:val="Style18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ст.Кужорская</w:t>
        <w:tab/>
        <w:t xml:space="preserve">                                                                           _07.11.2017г. 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</w:t>
              <w:br/>
              <w:t>и локальными актами оператора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true"/>
              <w:snapToGrid w:val="false"/>
              <w:spacing w:lineRule="auto" w:line="276"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Конституцией Российской Федерации, Трудовым кодекс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реализуя Постановление Правительства Российской Федерации от 21.03.2012  № </w:t>
      </w:r>
      <w:r>
        <w:rPr>
          <w:rFonts w:cs="Times New Roman" w:ascii="Times New Roman" w:hAnsi="Times New Roman"/>
          <w:spacing w:val="17"/>
          <w:sz w:val="28"/>
          <w:szCs w:val="28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р, направленных на обеспечение выполнения обязанност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отренных Федеральным законом «О персональных данных» и принятыми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оператора, согласно приложению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5" w:leader="none"/>
          <w:tab w:val="right" w:pos="9638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ужорское сельское поселение»                                                 В.А. Крюков</w:t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дготовила: Головинова Е.С.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7"/>
              <w:spacing w:lineRule="auto" w:line="276"/>
              <w:ind w:firstLine="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Style17"/>
              <w:spacing w:lineRule="auto" w:line="276"/>
              <w:ind w:firstLine="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распоряжению главы                                      </w:t>
            </w:r>
          </w:p>
          <w:p>
            <w:pPr>
              <w:pStyle w:val="Style17"/>
              <w:spacing w:lineRule="auto" w:line="276"/>
              <w:ind w:firstLine="9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МО «Кужорское сельское поселение»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 07.11.2017г.     № 112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</w:t>
        <w:br/>
        <w:t>и локальными актами опе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1. Настоящими  Правилами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«Кужорское сельское поселение»  (далее -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рки осуществляются ответственным за организацию обработки персональных данных либо комиссией, образуемой распоряжением главы администрации.</w:t>
      </w:r>
    </w:p>
    <w:p>
      <w:pPr>
        <w:pStyle w:val="Normal"/>
        <w:ind w:right="-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ки соответствия обработки персональных данных установленным требованиям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рядок и условия применения средств защиты информации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учета машинных носителей персональных данных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доступа к персональным данным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ероприятий по обеспечению целостности персональных данных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тветственный за организацию обработки персональных данных в администрации (комиссия) имеет право: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у сотрудников администрации информацию, необходимую для реализации полномочий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носить главе администраци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главе администр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отношении персональных данных, ставших известными ответственному за организацию обработки персональных данных в администрации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главе администрации докладывает ответственный за организацию обработки персональных данных либо председатель комиссии, в форме письменного заключения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Глава администрации, назначивший внеплановую проверку, обязан контролировать своевременность и правильность её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 w:color="00000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right="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right="0" w:firstLine="1171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-85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6:00Z</dcterms:created>
  <dc:creator>admin</dc:creator>
  <dc:description/>
  <cp:keywords/>
  <dc:language>en-US</dc:language>
  <cp:lastModifiedBy>admin</cp:lastModifiedBy>
  <dcterms:modified xsi:type="dcterms:W3CDTF">2017-11-15T05:33:00Z</dcterms:modified>
  <cp:revision>3</cp:revision>
  <dc:subject/>
  <dc:title/>
</cp:coreProperties>
</file>