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695"/>
        <w:gridCol w:w="3829"/>
      </w:tblGrid>
      <w:tr>
        <w:trPr>
          <w:trHeight w:val="1275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сийскэ Федерацие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Адыгэ Республикэмк</w:t>
            </w:r>
            <w:r>
              <w:rPr>
                <w:b/>
                <w:lang w:val="en-US" w:eastAsia="en-US"/>
              </w:rPr>
              <w:t>l</w:t>
            </w:r>
            <w:r>
              <w:rPr>
                <w:b/>
                <w:lang w:eastAsia="en-US"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ыекъопэ районым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администрацие Муниципальнэгъэпсык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э зи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«Кужорскэкъоджэпсэуп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eastAsia="en-US"/>
              </w:rPr>
              <w:t>эм»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85765 ст. Кужорскэр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lang w:eastAsia="en-US"/>
              </w:rPr>
              <w:t>ул. Ленинэр 21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06680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сийская Федерация 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Кужорское сельское поселение» Майкопск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спублики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85765 ст.Кужорс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lang w:eastAsia="en-US"/>
              </w:rPr>
              <w:t>ул. Ленина, 21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/>
        <w:t>Телефон/факс: (887777) 2-84-84; 2-84-24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y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ИНН/КПП 0104010395/0104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5185" cy="28575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63" r="-6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2395</wp:posOffset>
                </wp:positionV>
                <wp:extent cx="6286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66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85pt;margin-top:8.85pt;width:494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«Куж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3</w:t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ст.Кужорская</w:t>
        <w:tab/>
        <w:t xml:space="preserve">                                                                           07.11.2017г. </w:t>
      </w:r>
    </w:p>
    <w:p>
      <w:pPr>
        <w:pStyle w:val="Normal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</w:rPr>
              <w:t>«О комиссии по обеспечению защиты персональных данных при их обработке в информационных системах персональных данных администрации муниципального образования «Кужор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true"/>
              <w:spacing w:lineRule="auto" w:line="276" w:before="0" w:after="20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uppressAutoHyphens w:val="true"/>
              <w:snapToGrid w:val="false"/>
              <w:spacing w:lineRule="auto" w:line="276" w:before="0" w:after="20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оложение о комиссии по обеспечению защиты персональных данных при их обработке в информационных системах персональных данных администрации муниципального образования «Кужо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твердить состав комиссии по обеспечению защиты персональных данных при их обработке в информационных системах персональных данных администрации муниципального образования «Кужорское сельское поселение»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tabs>
          <w:tab w:val="clear" w:pos="708"/>
          <w:tab w:val="left" w:pos="285" w:leader="none"/>
          <w:tab w:val="right" w:pos="9638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ужорское сельское поселение»                                                 В.А. Крюков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Подготовила: Головинова Е.С.                                  </w:t>
      </w:r>
    </w:p>
    <w:p>
      <w:pPr>
        <w:pStyle w:val="Style17"/>
        <w:spacing w:lineRule="auto" w:line="276"/>
        <w:ind w:firstLine="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uto" w:line="276"/>
        <w:ind w:firstLine="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Style17"/>
        <w:spacing w:lineRule="auto" w:line="276"/>
        <w:ind w:firstLine="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распоряжению главы                                      </w:t>
      </w:r>
    </w:p>
    <w:p>
      <w:pPr>
        <w:pStyle w:val="Style17"/>
        <w:spacing w:lineRule="auto" w:line="276"/>
        <w:ind w:firstLine="9"/>
        <w:jc w:val="right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МО «Кужорское сельское поселение»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 07.11.2017г.     № 1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>о комиссии по обеспечению защиты персональных данных при их обработке в информационных системах персональных да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bookmarkStart w:id="0" w:name="sub_100"/>
      <w:bookmarkEnd w:id="0"/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 комиссии по обеспечению защиты персональных данных при их обработке в информационных системах персональных данных в администрации МО «Кужорское сельское поселение» разработано в соответствии с </w:t>
      </w:r>
      <w:r>
        <w:rPr>
          <w:rStyle w:val="Style16"/>
          <w:rFonts w:cs="Arial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7 июля 2006 г. N 152-ФЗ "О персональных данных", </w:t>
      </w:r>
      <w:r>
        <w:rPr>
          <w:rStyle w:val="Style16"/>
          <w:rFonts w:cs="Arial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1 ноября 2012 г. N 1119 "Об утверждении требований к защите персональных данных при их обработке в информационных системах персональных данных" (далее - положение, организация) и определяет порядок и организацию работы комиссии по обеспечению защиты персональных данных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омиссия в своей работе руководствуется </w:t>
      </w:r>
      <w:r>
        <w:rPr>
          <w:rStyle w:val="Style16"/>
          <w:rFonts w:cs="Arial"/>
          <w:b w:val="false"/>
          <w:color w:val="000000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организационно-распорядительными документами организации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bookmarkStart w:id="3" w:name="sub_200"/>
      <w:bookmarkEnd w:id="3"/>
      <w:r>
        <w:rPr>
          <w:color w:val="000000"/>
          <w:sz w:val="28"/>
          <w:szCs w:val="28"/>
        </w:rPr>
        <w:t>2. Цели и задачи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>2.1. Основной целью деятельности комиссии является проведение работ по совершенствованию контроля за соответствием информационных систем персональных данных организации обязательным требованиям законодательства Российской Федерации о защит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ординация действий структурных подразделений организации по вопросам обеспечения безопасности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выполнением требований по защите персональных данных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организует и координирует действия структурных подразделений организации по вопросам обеспечения безопасности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вырабатывает рекомендации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ежного и эффективного управления системой защиты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выявления возможных каналов неправомерного распространения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системы защиты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bookmarkStart w:id="6" w:name="sub_300"/>
      <w:bookmarkEnd w:id="6"/>
      <w:r>
        <w:rPr>
          <w:color w:val="000000"/>
          <w:sz w:val="28"/>
          <w:szCs w:val="28"/>
        </w:rPr>
        <w:t>3. Функции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300"/>
      <w:bookmarkStart w:id="8" w:name="sub_300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функция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и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персональным д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пределение перечня информационных систем персональных данных и перечня персональных данных, подлежащих защите в информационных система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планов мероприятий по обеспечению защиты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планов внутренних проверок режима защиты персональных данных и определение периодичности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ыработка предложений об изменении и дополнении перечня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3.6. Разработка и внедрение в деятельность организации локальных нормативных актов, регламентирующих обработку персональных данных и устанавливающих процедуры, направленные на предотвращение и выявление нарушений законодательства Российской Федерации в этой сфере, а также на устранение последствий так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анализа обстоятельств и причин неправомерного распространения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одготовка предложений по совершенствованию действующей системы защиты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ение контроля за устранением недостатков, выявленных в результате внутреннего ау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Доведение до структурных подразделений организации рекомендаций по организации сбора, обработки, хранения, передачи и защиты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ение в пределах своей компетенции иных функций в соответствии с целями и задачами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bookmarkStart w:id="9" w:name="sub_400"/>
      <w:bookmarkEnd w:id="9"/>
      <w:r>
        <w:rPr>
          <w:color w:val="000000"/>
          <w:sz w:val="28"/>
          <w:szCs w:val="28"/>
        </w:rPr>
        <w:t>4. Порядок формирования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sub_400"/>
      <w:bookmarkStart w:id="11" w:name="sub_400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является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создается приказом руководителя организации, в котором определяется ее персональный состав, назначаются председатель комиссии, его заместитель и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Heading1"/>
        <w:rPr>
          <w:color w:val="000000"/>
          <w:sz w:val="28"/>
          <w:szCs w:val="28"/>
        </w:rPr>
      </w:pPr>
      <w:bookmarkStart w:id="12" w:name="sub_500"/>
      <w:bookmarkEnd w:id="12"/>
      <w:r>
        <w:rPr>
          <w:color w:val="000000"/>
          <w:sz w:val="28"/>
          <w:szCs w:val="28"/>
        </w:rPr>
        <w:t>5. Организация и порядок работы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комиссии организуется и проводится в соответствии с перспективными и текущими планами работы комиссии. Планы работы комиссии формируются под руководством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ланы утверждаются руководителем организации. При необходимости вопросы, не нашедшие отражения в планах работы комиссии, могут быть внесены на рассмотрение комиссии во внеплано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по вопросам, отнесенным к компетенции комиссии, принимаются на заседаниях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5.4. Комиссия проводит заседания ежегодно. Внеплановые заседания проводятся по решению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миссии созыва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5.6. Заседание комиссии считается правомочным, если на нем присутствует 2/3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и голосовании каждый член комиссии имеет один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Решения, принимаемые на заседании комиссии, оформляются протоколом, который подписывает председатель комиссии, в его отсутствие - заместитель председателя, и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76"/>
        <w:ind w:firstLine="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Style17"/>
        <w:spacing w:lineRule="auto" w:line="276"/>
        <w:ind w:firstLine="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распоряжению главы                                      </w:t>
      </w:r>
    </w:p>
    <w:p>
      <w:pPr>
        <w:pStyle w:val="Style17"/>
        <w:spacing w:lineRule="auto" w:line="276"/>
        <w:ind w:firstLine="9"/>
        <w:jc w:val="right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МО «Кужорское сельское поселение»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 07.11.2017г.     № 1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обеспечению защиты персональных данных при их обработке в информационных системах персональных данных в администрации МО «Кужор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 Старушко М.П., зам. г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Конгарова Э.А., специалист по земельно-имущественным вопрос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Алтухова А.С., делопроизводитель администрации,</w:t>
      </w:r>
    </w:p>
    <w:p>
      <w:pPr>
        <w:pStyle w:val="Normal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Головинова Е.С., начальник общего отдела,</w:t>
      </w:r>
    </w:p>
    <w:p>
      <w:pPr>
        <w:pStyle w:val="Normal"/>
        <w:rPr/>
      </w:pPr>
      <w:r>
        <w:rPr>
          <w:sz w:val="28"/>
          <w:szCs w:val="28"/>
        </w:rPr>
        <w:t>Климова А.В., начальник финансового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 w:color="00000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yg.adm@mail.ru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4:00Z</dcterms:created>
  <dc:creator>admin</dc:creator>
  <dc:description/>
  <cp:keywords/>
  <dc:language>en-US</dc:language>
  <cp:lastModifiedBy>admin</cp:lastModifiedBy>
  <cp:lastPrinted>2017-11-02T12:23:00Z</cp:lastPrinted>
  <dcterms:modified xsi:type="dcterms:W3CDTF">2017-11-15T05:34:00Z</dcterms:modified>
  <cp:revision>5</cp:revision>
  <dc:subject/>
  <dc:title/>
</cp:coreProperties>
</file>