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Иадминистрацие Муниципальнэ 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«Кужорск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Кужорск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Ленинэр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94740" cy="100012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жорское сельское поселение» Майкоп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Кужор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Ленина, 21</w:t>
            </w:r>
          </w:p>
        </w:tc>
      </w:tr>
    </w:tbl>
    <w:p>
      <w:pPr>
        <w:pStyle w:val="Normal"/>
        <w:jc w:val="center"/>
        <w:rPr/>
      </w:pPr>
      <w:r>
        <w:rPr/>
        <w:t>Телефон/факс: (887777) 2-84-84; 2-84-2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y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НН/КПП 0104010395/010401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. Кужорская                                                   </w:t>
        <w:tab/>
        <w:tab/>
        <w:t xml:space="preserve">        «14» октября 2024г</w:t>
      </w:r>
    </w:p>
    <w:p>
      <w:pPr>
        <w:pStyle w:val="Normal"/>
        <w:ind w:right="56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pacing w:lineRule="auto" w:line="240" w:before="0" w:after="0"/>
        <w:ind w:right="4855" w:hanging="0"/>
        <w:rPr/>
      </w:pPr>
      <w:r>
        <w:rPr>
          <w:sz w:val="28"/>
          <w:szCs w:val="28"/>
        </w:rPr>
        <w:t>Об утверждении методики формирования проекта бюджета муниципального образования «Кужорское сельское поселение» на 2025 год и плановый период 2026-2027 годы.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прилагаемую Методику формирования проекта бюджета муниципального образования «Кужорское сельское поселение» на 2025 год и плановый период 2026-2027 годы.</w:t>
      </w:r>
    </w:p>
    <w:p>
      <w:pPr>
        <w:pStyle w:val="Style18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>Начальнику финансового отдела – Климовой А.В. обеспечить единый порядок формирования проекта бюджета муниципального образования «Кужорское сельское поселение» на 2025 год и плановый период 2026-2027 годы на основе разработанной методики формирования проекта бюджета МО «Кужорское сельское поселение» на 2025 год и плановый период 2026-2027 годы.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285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Кужорское сельское поселение»                                                 В.А. Крюк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Климова А.В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знакомлена: «___»              2024 г.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  <w:t>А.В. Климова</w:t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униципального образования «Кужорское сельское поселение»</w:t>
      </w:r>
    </w:p>
    <w:p>
      <w:pPr>
        <w:pStyle w:val="ConsPlusNormal"/>
        <w:widowControl/>
        <w:spacing w:lineRule="auto" w:line="228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24 г. №  ___</w:t>
      </w:r>
    </w:p>
    <w:p>
      <w:pPr>
        <w:pStyle w:val="Normal"/>
        <w:autoSpaceDE w:val="false"/>
        <w:spacing w:lineRule="auto" w:line="228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spacing w:lineRule="auto" w:line="22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ind w:firstLine="539"/>
        <w:jc w:val="center"/>
        <w:rPr>
          <w:b/>
          <w:b/>
        </w:rPr>
      </w:pPr>
      <w:r>
        <w:rPr>
          <w:b/>
          <w:sz w:val="28"/>
          <w:szCs w:val="28"/>
        </w:rPr>
        <w:t xml:space="preserve">Методика формирования проекта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Кужорское сельское поселение на 2025 год и плановый период 2026-2027 годы»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единый порядок формирования проекта  бюджета муниципального образования «Кужорское сельское поселение» на 2025 год и плановый период 2026-2027 годы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Основные термины и понятия, используемые в настоящей Методике, применяются в том же значении, что и в </w:t>
      </w:r>
      <w:r>
        <w:rPr>
          <w:sz w:val="28"/>
        </w:rPr>
        <w:t>Бюджетном кодексе Российской Федерации.</w:t>
      </w:r>
    </w:p>
    <w:p>
      <w:pPr>
        <w:pStyle w:val="Normal"/>
        <w:autoSpaceDE w:val="false"/>
        <w:spacing w:lineRule="auto" w:line="228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28"/>
        <w:ind w:left="1134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номочия администрации муниципального образования «Кужорское сельское поселение» при составлении проекта бюджета муниципального образования «Кужорское сельское поселение» на 2025 год и плановый период 2026-2027 го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8"/>
        <w:ind w:left="0" w:firstLine="567"/>
        <w:jc w:val="both"/>
        <w:rPr>
          <w:sz w:val="28"/>
        </w:rPr>
      </w:pPr>
      <w:r>
        <w:rPr>
          <w:sz w:val="28"/>
        </w:rPr>
        <w:t>При составлении проекта бюджета муниципального образования «Кужорское сельское поселение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а) разработать основные направления бюджетной и налоговой политики на очередной 2025 год и плановый период 2026-2027 год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б) разработать прогноз социально-экономического развития муниципального образования «Кужорское сельское поселение» на 2025 год и плановый период 2026-2027 год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разработать основные характеристики проекта бюджета муниципального образования «Кужорское сельское поселение» (далее – Бюджет) на 2025 год и плановый период 2026-2027 годы, а также объём бюджетных ассигнований на исполнение действующих и принимаемых расходных обязательств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г) утверждает (вносит изменения в утвержденные) долгосрочные целевые программы, реализуемые за счет средств бюджета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) разработать проект решения о бюджете муниципального образования «Кужорское сельское поселение» на очередной 2025 год и плановый период 2026-2027 годы и прилагаемые к ним документы и материалы для внесения в Совет депутатов муниципального образования «Кужорское сельское поселе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28"/>
        <w:ind w:left="1134" w:firstLine="142"/>
        <w:jc w:val="center"/>
        <w:rPr/>
      </w:pPr>
      <w:r>
        <w:rPr>
          <w:b/>
          <w:i/>
          <w:sz w:val="28"/>
        </w:rPr>
        <w:t>Полномочия структурных подразделений администрации муниципального образования «Кужорское сельское поселение» при составлении проекта бюджета муниципального образования «Кужорское сельское поселение» на 2025 год и плановый период 2026-2027 го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8"/>
        </w:rPr>
        <w:t>Финансовый отдел администрации муниципального образования «Кужорское сельское поселение» организует составление и составляет проект бюджета муниципального образования «Кужорское сельское поселение» на 2025 год и плановый период 2026-2027 г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 этих целях финансовый отдел муниципального образования «Кужорское сельское поселение» (далее – отдел финансов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а) разрабатывает проект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б) разрабатывает проектировки основных характеристик Бюджета, а также определяет общий объём бюджетных ассигнований Бюджета на исполнение действующих и принимаемых расходных обязатель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ведет реестр расходных обязательств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г) устанавливает порядок и методику планирования бюджетных ассигнований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) проектирует изменения объёмов бюджетных ассигнований главных распорядителей бюджетных сред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е) осуществляет совместно с главными администраторами доходов Бюджета, главными администраторами источников финансирования дефицита Бюджета прогноз по статьям классификации доходов Бюджета и источников финансирования дефицита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ж) разрабатывает проекты программ муниципальных внутренних заимствований муниципального образования «Кужорское сельское поселение», проекты программ муниципальных гарантий муниципального образования «Кужорское сельское поселение», проекты предоставления бюджетных кредитов на очередно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з) осуществляет оценку ожидаемого исполнения бюджета муниципального образования «Кужорское сельское поселение» за текущи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и) формирует перечень и коды целевых статей и видов расходов классификации расходов бюджетов, а также перечень статей и подстатей доходов бюджетов, а также перечень статей и видов источников финансирования дефицита бюдже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к) формирует и предоставляет в Управление Финансов администрации Майкопского муниципального района решения о Бюджете на очередной год и пояснительную записку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2. При составлении проекта Бюджета на 2025 год и плановый период 2026-2027 годы финансовый отдел муниципального образования «Кужор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а) разрабатывает проект прогноза социально-экономического развития муниципального образования «Кужорское сельское поселение»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3. При составлении проекта Бюджета на очередной 2025 год и плановый период 2026-2027 годы главные распорядители бюджетных средств предста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а) фрагменты реестра расходных обязательств, подлежащие исполнению за счет средств Бюджета и районного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б) изменения бюджетных ассигнований на очередной финансовый год и распределение бюджетных ассигнований по разделам, подразделам, целевым статьям и видам расходов (в соответствии с методикой планирования бюджетных ассигнова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обоснования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г) пояснительную записку к проекту решения о бюджете в соответствующей сфере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д) предложения по изменению объема и (или) структуры расходных обязательств муниципального образования «Кужорское сельское поселение», проекты нормативно правовых актов в соответствующей сфере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е) другие данные и материалы, необходимые для составления проекта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28"/>
        <w:ind w:left="1701" w:hanging="14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этапы составления проекта бюджета муниципального образования «Кужорское сельское поселение» на 2025 год и плановый период 2026-2027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28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28"/>
        <w:ind w:left="0" w:firstLine="567"/>
        <w:jc w:val="both"/>
        <w:rPr>
          <w:sz w:val="28"/>
        </w:rPr>
      </w:pPr>
      <w:r>
        <w:rPr>
          <w:sz w:val="28"/>
        </w:rPr>
        <w:t>До 1 декабря текущего финансового года администрация муниципального образования «Кужорское сельское поселение» одобря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а) основные параметры прогноза социально-экономического развития муниципального образования «Кужорское сельское поселение» на очередной 2025 год и плановый период 2026-2027 год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б) основные характеристики проекта Бюдже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) распределение общего объёма бюджетных ассигнований на исполнение действующих и принимаемых расходных обязательств муниципального образования «Кужорское сельское поселени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</w:rPr>
        <w:t>2. Администрация муниципального образования не позднее 1 ноября текущего финансового года рассматривает проекты решений о Бюджете на очередной финансовый год, а также документы, материалы и проекты решений, подлежащих внесению в Совет депутатов муниципального образования «Кужорское сельское поселение» одновременно с проектами указанных решений, и не позднее 1 декабря текущего финансового года вносит их в Совет депутатов муниципального образования «Кужорское сельское поселе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28"/>
        <w:ind w:left="1843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ка проекта решения о бюджете муниципального образования «Кужорское сельское поселение» к внесению в администрацию муниципального образования «Кужорское сельское поселе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left="18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>До 1 ноября текущего финансового год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  <w:t>Главные распорядители бюджетных средств представляют в финансовый отдел изменения распределения бюджетных ассигнований, ранее утвержденных на очередной 2025 год и плановый период 2026-2027 годы по разделам, подразделам, целевым статьям и видам расходов (в соответствии с методикой планирования бюджетных ассигнований), пояснительную записку к проекту бюджета в части вопросов, отнесенных к ведению соответствующих главных распорядителей бюджетных сред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  <w:t>Главные администраторы доходов Бюджета и главные администраторы источников финансирования дефицита бюджета представляют в финансовый отдел расчеты по статьям классификации доходов бюджета и источникам финансирования дефицита бюдже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28"/>
        <w:jc w:val="both"/>
        <w:rPr/>
      </w:pPr>
      <w:r>
        <w:rPr>
          <w:sz w:val="28"/>
        </w:rPr>
        <w:t>До 1 ноября текущего финансового год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  <w:t>Финансовый отдел рассматривает вопросы, имеющие разногласия по изменению ведомственной структуры бюджета на очередной год и  другим бюджетным документам и материалам с уточнением в случае необходимости ранее принятых администрацией муниципального образования «Кужорское сельское поселение» и комиссией по бюджету решен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28"/>
        <w:ind w:left="0" w:firstLine="927"/>
        <w:jc w:val="both"/>
        <w:rPr/>
      </w:pPr>
      <w:r>
        <w:rPr>
          <w:sz w:val="28"/>
        </w:rPr>
        <w:t>Финансовый отдел при подготовке проекта решения о бюджете на 2025 год и плановый период 2026-2027 годы вправе вносить уточнения в ранее одобренные администрацией муниципального образования «Кужорское сельское поселение» бюджетные проектировки в связи с рассмотрением Бюджетной комиссией несогласованных вопросов по формированию бюджетных проектировок на очередной финансовый год и других вопросов, относящихся к компетенции Бюджетной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7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Просто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3:00Z</dcterms:created>
  <dc:creator>budpol1</dc:creator>
  <dc:description/>
  <cp:keywords/>
  <dc:language>en-US</dc:language>
  <cp:lastModifiedBy>User</cp:lastModifiedBy>
  <cp:lastPrinted>2009-07-17T15:45:00Z</cp:lastPrinted>
  <dcterms:modified xsi:type="dcterms:W3CDTF">2024-10-15T06:48:00Z</dcterms:modified>
  <cp:revision>87</cp:revision>
  <dc:subject/>
  <dc:title>Утверждена</dc:title>
</cp:coreProperties>
</file>