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827"/>
      </w:tblGrid>
      <w:tr>
        <w:trPr>
          <w:trHeight w:val="12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ИНАРОДНЭ ДЕПУТАТХ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эгъэпсык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э зи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«Кужорскэкъоджэпсэуп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э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385765 ст.Кужорскэ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ул. Ленинэр, 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СОВЕТ НАРОД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«Кужо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385765 ст.Кужор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ул. Ленина, 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ar-SA"/>
        </w:rPr>
        <w:t>Телефон: (887777) 2-84-24</w:t>
        <w:tab/>
        <w:t xml:space="preserve">                                                                       Телефон: (887777) 2-84-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kern w:val="2"/>
          <w:sz w:val="20"/>
          <w:szCs w:val="20"/>
          <w:lang w:val="en-US" w:eastAsia="ar-SA"/>
        </w:rPr>
      </w:pPr>
      <w:r>
        <w:rPr>
          <w:rFonts w:eastAsia="Times New Roman" w:cs="Calibri" w:ascii="Times New Roman" w:hAnsi="Times New Roman"/>
          <w:kern w:val="2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0"/>
                <wp:effectExtent l="28575" t="28575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491.1pt,8.85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40" w:after="60"/>
        <w:ind w:left="3540" w:hanging="0"/>
        <w:rPr>
          <w:rFonts w:ascii="Times New Roman" w:hAnsi="Times New Roman" w:eastAsia="Times New Roman" w:cs="Times New Roman"/>
          <w:b/>
          <w:b/>
          <w:bCs/>
          <w:kern w:val="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>РЕШЕНИЕ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40" w:after="60"/>
        <w:ind w:left="180" w:hanging="0"/>
        <w:rPr>
          <w:rFonts w:ascii="Times New Roman" w:hAnsi="Times New Roman" w:eastAsia="Times New Roman" w:cs="Times New Roman"/>
          <w:b/>
          <w:b/>
          <w:bCs/>
          <w:kern w:val="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>Совета народных депутатов муниципального образования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240" w:after="6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>«Кужор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 Положения о порядке установки мемориальных сооружений, памятников и других памятных знаков на территории муниципального образования "Кужорское сельское поселение"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25.06.2002 N 73-ФЗ "Об объектах культурного наследия (памятниках истории и культуры) народов Российской Федерации", Федеральным законом от 06.10.2003 N 131-ФЗ "Об общих принципах организации местного самоуправления в Российской Федерации", Законом Республики Адыгея от 10.08.2006 года № 21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бъектах  культурного наследия (памятниках истории и культуры), руководствуясь статьями 28, 29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порядке установки мемориальных сооружений, памятников и других памятных знаков на территории муниципального образования "Кужорское сельское поселение"  согласно при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данное решение путем размещения на информационном стенде и официально сайте  администрации 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ародных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ужорское сельское поселение»                                                            Е.М. Мар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ужорское сельское поселение»                                                           В.А. Кр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20  от 25.01.2023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к Решению СНД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 xml:space="preserve">Кужорское сельское поселение"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  <w:softHyphen/>
        <w:softHyphen/>
        <w:t>___ января  2023 г. N __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УСТАНОВКИ МЕМОРИАЛЬНЫХ СООРУЖЕНИЙ, ПАМЯТНИКОВ И ДРУГИХ ПАМЯТНЫХ ЗНАКОВ НА ТЕРРИТОРИИ МУНИЦИПАЛЬНОГО ОБРАЗОВАНИЯ "КУЖОРСКОЕ СЕЛЬСКОЕ ПОСЕЛЕНИЕ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о порядке установки мемориальных сооружений, памятников, стел, обелисков и других памятных знаков на территории муниципального образования "Кужорское сельское поселение" (далее - Положение) разработано в соответствии с Федеральным законом "Об объектах культурного наследия (памятниках истории и культуры) народов Российской Федерации" (далее - Федеральный закон), Федеральным законом "Об общих принципах организации местного самоуправления в Российской Федерации", Законом Республики Адыгея "Об объектах культурного наследия (памятниках истории и культуры)", Уставом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с целью увековечения памяти о выдающихся исторических событиях, произошедших на территории муниципального образования "Кужорское сельское поселение", выдающихся личностях Российской Федерации, Республики Адыгея 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 также с целью формирования историко-культурной среды на территории муниципального образования "Кужорское сельское поселение", информирования гостей и жителей об истории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оложение определяет основания сооружения, установки и обеспечения сохранности мемориальных сооружений, памятников, стел, обелисков и других памятных знаков (далее по тексту - памятные знаки), порядок принятия решения, правила, условия установки и демонтажа памятных знаков на территори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cs="Times New Roman CYR" w:ascii="Times New Roman CYR" w:hAnsi="Times New Roman CYR"/>
          <w:sz w:val="28"/>
          <w:szCs w:val="28"/>
        </w:rPr>
        <w:t>Критерии, являющиеся основаниями для принятия решений об увековечении памяти выдающихся событий и личностей в истории Российской Федерации, Республики Адыгея 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2. </w:t>
      </w:r>
      <w:r>
        <w:rPr>
          <w:rFonts w:cs="Times New Roman CYR" w:ascii="Times New Roman CYR" w:hAnsi="Times New Roman CYR"/>
          <w:sz w:val="28"/>
          <w:szCs w:val="28"/>
        </w:rPr>
        <w:t>Порядок рассмотрения и принятия решения об установке памятных зна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r>
        <w:rPr>
          <w:rFonts w:cs="Times New Roman CYR" w:ascii="Times New Roman CYR" w:hAnsi="Times New Roman CYR"/>
          <w:sz w:val="28"/>
          <w:szCs w:val="28"/>
        </w:rPr>
        <w:t>Правила установки и демонтажа памятных знак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онятия и о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                    </w:t>
        <w:br/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Памятник - произведение монументального искусства, созданное для увековечения людей и исторических событий.                     </w:t>
        <w:br/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Отдельно стоящие памятные знаки - стелы, скульптурные композиции и др.</w:t>
        <w:br/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Мемориальная доска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ение.</w:t>
        <w:br/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я для установки памятных зна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Значимость события в истории Российской Федерации, Республики Адыгея (Адыгейской автономной области) 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Наличие официально признанных значимых исторических событий и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муниципальному образованию "Кужорское сельское поселение"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установки памятного зна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Критериями для принятия решений об установке памятных знаков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 CYR" w:ascii="Times New Roman CYR" w:hAnsi="Times New Roman CYR"/>
          <w:sz w:val="28"/>
          <w:szCs w:val="28"/>
        </w:rPr>
        <w:t>Наличие проектного (эскизного) решения исполнения памятного зна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2. </w:t>
      </w:r>
      <w:r>
        <w:rPr>
          <w:rFonts w:cs="Times New Roman CYR" w:ascii="Times New Roman CYR" w:hAnsi="Times New Roman CYR"/>
          <w:sz w:val="28"/>
          <w:szCs w:val="28"/>
        </w:rPr>
        <w:t>Отражение предложенным проектом памятного знака важного исторического собы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3. </w:t>
      </w:r>
      <w:r>
        <w:rPr>
          <w:rFonts w:cs="Times New Roman CYR" w:ascii="Times New Roman CYR" w:hAnsi="Times New Roman CYR"/>
          <w:sz w:val="28"/>
          <w:szCs w:val="28"/>
        </w:rPr>
        <w:t>Наличие оснований, указанных в разделе 3 настоящего Поло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 CYR" w:ascii="Times New Roman CYR" w:hAnsi="Times New Roman CYR"/>
          <w:sz w:val="28"/>
          <w:szCs w:val="28"/>
        </w:rPr>
        <w:t>Истечение 30 лет после события, в память о котором устанавливается памятный зна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 CYR" w:ascii="Times New Roman CYR" w:hAnsi="Times New Roman CYR"/>
          <w:sz w:val="28"/>
          <w:szCs w:val="28"/>
        </w:rPr>
        <w:t>Постоянное (не менее 10 лет) проживание и работа увековечиваемой личности на территори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Подтверждение историко-архивными и наградными документами заслуг личности в определенной сфере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а об установке памятного знака производится по истечении 2 (двух) лет со дня смерти лица, об увековечении памяти которого ходатайствуют инициат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На лиц, удостоенных звания Героя Советского Союза, Героя Российской Федерации, Героя Социалистического Труда, полных кавалеров ордена Славы, полных кавалеров ордена "За заслуги перед Отечеством", полных кавалеров ордена Трудовой Славы, а также лиц, удостоенных звания "Почетный гражданин Кужорского сельского поселения", ограничения по срокам обращения об установке памятного знака не распространя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При решении вопроса об установке памятного знака учитывается наличие или отсутствие иных форм увековечения памяти данного события или события на территории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В память о выдающейся личности на территории муниципального образования "Кужорское сельское поселение" может быть установлен, как правило, только один памятный знак по бывшему месту жительства или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>Установка памятных знаков осуществляется за счет средств ходатайствующих организац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рассмотрения и принятия решения об установке памятных зна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Предложения, обращения (ходатайство) об установке памятных знаков рассматривает Совет народных депутатов муниципального образования "Кужорское сельское поселение" (далее - Совет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обходимости Совет может привлекать специалистов различных организаций и ведомств, представителей обще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Инициаторами установки памятных знаков могут бы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ы государственной власти РФ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 "Кужорское сельское поселение"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епутаты Совета народных депутатов муниципального образования "Кужорское сельское поселение"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юридические лица независимо от их организационно-правовой фор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щественные объединения и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Перечень документов, представляемых в Со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торическая или историко-биографическая справ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и документов, подтверждающих достоверность событий (проект-эскиз) памятного знака или заслуги представляемого к увековечению ли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ект (эскиз) памятного зн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ое согласие родственников лица, подлежащего увековечению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иска из домовой книги с указанием периода проживания данного лица (при необходимост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ложение по тексту надписи на информационной таблич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исьменное согласие собственника здания (строения, сооружения) и земельного участка, на котором предполагается установить памятный знак, по согласованию с юридическими и физическими лицами, у которых здание (строение, сооружение), земельный участок находятся на праве хозяйственного ведения или оперативного упр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ях, установленных действующим законодательством, разрешение на строительство, а также правоустанавливающие документы на земельный участок, на котором предусматривается размещение памятного зн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основание выбора места установки памятного знака (при необходимости представление фотографии предполагаемого мес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тверждение источников финансирования проекта и (или) письменное обязательство ходатайствующей стороны о финансировании работ по проектированию, изготовлению, установке и обеспечению торжественного открытия памятного зн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арантийное письмо с обязательством инициатора ходатайства об оплате расходов по содержанию памятного зн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я устава инициатора, заверенного в установленном поряд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пия документа, свидетельствующего прохождение государственной регистрации заявителя, заверенного в установленн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В результате рассмотрения обращения Совет народных депутатов муниципального образования "Кужорское сельское поселение"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держать обращение (ходатайство) и рекомендовать принять решение об установке памятного зна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комендовать ходатайствующей стороне увековечить память события или деятеля в других форм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клонить обращение (ходатайство), направив ходатайствующей стороне мотивированный отка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Размер памятного знака определяется проектом (эскизо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До принятия Советом решения об установке памятного знака на территории муниципального образования "Кужорское сельское поселение" инициатор ее установки согласовывает эскизный проект и конкретное место размещения памятных знаков, размер и материал скульптурного памятника в администрации  муниципального образования "Кужорское сельское поселение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>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 CYR" w:ascii="Times New Roman CYR" w:hAnsi="Times New Roman CYR"/>
          <w:sz w:val="28"/>
          <w:szCs w:val="28"/>
        </w:rPr>
        <w:t>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1. </w:t>
      </w:r>
      <w:r>
        <w:rPr>
          <w:rFonts w:cs="Times New Roman CYR" w:ascii="Times New Roman CYR" w:hAnsi="Times New Roman CYR"/>
          <w:sz w:val="28"/>
          <w:szCs w:val="28"/>
        </w:rPr>
        <w:t>При соответствии представленных документов установленным разделом 4 настоящего Положения критериям установки памятного знака на основании решения Совета на проекте (эскизе) памятного знака ставится отметка о согласовании, заверенная печатью Со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 CYR" w:ascii="Times New Roman CYR" w:hAnsi="Times New Roman CYR"/>
          <w:sz w:val="28"/>
          <w:szCs w:val="28"/>
        </w:rPr>
        <w:t>О результатах рассмотрения ходатайства об установке памятного знака инициатор информируется письменно Совето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установки и демонтажа мемориальных сооружений, памятников и других памятных зна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Порядок установки информационных надписей и обозначений на объекты культурного наследия муниципального образования "Кужорское сельское поселение" определяется законом Республики Адыге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Обязанность по установке информационных надписей и обозначений на объекты культурного наследия возлагается на собственников объе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Памятные знаки демонтиру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отсутствии правоустанавливающих документов на установк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проведении работ по ремонту и реставрации здания или памятного знака на период проведения рабо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ходы по демонтажу памятного знака, установленного с нарушением, возлагаются на установивших его юридических или физических лиц, общественные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При установке памятных знаков с нарушением порядка, установленного настоящим Положением, Администрация муниципального образования "Кужорское сельское поселение" принимает меры по выявлению лиц, причинивших ущерб зданиям, строениям, сооружениям в результате самовольной установки памятных знаков и понуждению их демонтировать памятный зна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Демонтаж самовольно установленного памятного знака осуществляется на основании решения Со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Расходы по демонтажу и восстановлению демонтированного скульптурного памятника, памятного знака возлагаются на лицо, их установивш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>Демонтаж либо перенос скульптурного памятника и другого памятного знака в целях размещения информационно-рекламных объектов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рхитектурно-художественные требования, предъявляемые к скульптурным памятникам и другим памятным зна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Архитектурно-художественное решение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При согласовании проекта и места установки памятного знака учитываются следующие треб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1. </w:t>
      </w:r>
      <w:r>
        <w:rPr>
          <w:rFonts w:cs="Times New Roman CYR" w:ascii="Times New Roman CYR" w:hAnsi="Times New Roman CYR"/>
          <w:sz w:val="28"/>
          <w:szCs w:val="28"/>
        </w:rPr>
        <w:t>Размещение памятного знака с учетом его панорамного воспри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2.2. </w:t>
      </w:r>
      <w:r>
        <w:rPr>
          <w:rFonts w:cs="Times New Roman CYR" w:ascii="Times New Roman CYR" w:hAnsi="Times New Roman CYR"/>
          <w:sz w:val="28"/>
          <w:szCs w:val="28"/>
        </w:rPr>
        <w:t>Учет существующей градостроительной ситуации, окружающей застройки и размещение, исходя из градостроительных возможностей, в случае размещения памятного знака на земельном участ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>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мрамор, гранит, чугун и другие долговечные материал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Скульптурные памятники устанавливаются на открытых, хорошо просматриваемых территориях, выходящих на магистрали и ули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 CYR" w:ascii="Times New Roman CYR" w:hAnsi="Times New Roman CYR"/>
          <w:sz w:val="28"/>
          <w:szCs w:val="28"/>
        </w:rPr>
        <w:t>В случае если событие либо жизнь и деятельность выдающейся личности были связаны со зданиями общественного назначения (театры, образовательные учреждения, библиотеки, научные учреждения и т.п.), памятные знаки могут устанавливаться в помещениях указанных здан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учета и содержания памятных зна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Все памятные знаки, установленные на территории муниципального образования "Кужорское сельское поселение", на фасадах зданий и иных сооружений, являются достоянием муниципального образования "Кужорское сельское поселение", частью его 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 заказчика памятные знаки передаются на баланс муниципального образования "Кужорское сельское поселение" и подлежат занесению в реестр муниципальной собственности после их государственной регист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sz w:val="28"/>
          <w:szCs w:val="28"/>
        </w:rPr>
        <w:t>Предприятия, учреждения, организации и граждане обязаны обеспечивать сохранность памятных знак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за 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нарушение требований в области сохранения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827"/>
      </w:tblGrid>
      <w:tr>
        <w:trPr>
          <w:trHeight w:val="12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ИНАРОДНЭ ДЕПУТАТХ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эгъэпсык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э зи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«Кужорскэкъоджэпсэуп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э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385765 ст.Кужорскэ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ул. Ленинэр, 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1095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СОВЕТ НАРОД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«Кужо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385765 ст.Кужор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ar-SA"/>
              </w:rPr>
              <w:t>ул. Ленина, 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ar-SA"/>
        </w:rPr>
        <w:t>Телефон: (887777) 2-84-24</w:t>
        <w:tab/>
        <w:t xml:space="preserve">                                                                       Телефон: (887777) 2-84-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Calibri"/>
          <w:kern w:val="2"/>
          <w:sz w:val="20"/>
          <w:szCs w:val="20"/>
          <w:lang w:val="en-US" w:eastAsia="ar-SA"/>
        </w:rPr>
      </w:pPr>
      <w:r>
        <w:rPr>
          <w:rFonts w:eastAsia="Times New Roman" w:cs="Calibri" w:ascii="Times New Roman" w:hAnsi="Times New Roman"/>
          <w:kern w:val="2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0"/>
                <wp:effectExtent l="28575" t="28575" r="28575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491.1pt,8.85pt" ID="Line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kern w:val="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>РЕШЕНИЕ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kern w:val="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>Совета народных депутатов муниципального образования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ar-SA"/>
        </w:rPr>
        <w:t>«Кужор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народных депутатов МО «Кужорское сельское поселение» № 20 от 13.03.2023 года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 Положения о порядке установки мемориальных сооружений, памятников и других памятных знаков на территории муниципального образования «Кужор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25.06.2002 N 73-ФЗ "Об объектах культурного наследия (памятниках истории и культуры) народов Российской Федерации", Федеральным законом от 06.10.2003 N 131-ФЗ "Об общих принципах организации местного самоуправления в Российской Федерации", Законом Республики Адыгея от 10.08.2006 года № 21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объектах  культурного наследия (памятниках истории и культуры), руководствуясь статьями 28, 29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ункт 4.3. статьи 4 Положения о порядке установки мемориальных сооружений, памятников и других памятных знаков на территории муниципального образования «Куж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бнародовать данное решение путем размещения на информационном стенде и официально сайте  администрации 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уж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народных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ужорское сельское поселение»                                                            Е.М. Мар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ужорское сельское поселение»                                                           В.А. Крюков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24  от 13.03.2023 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tLeast" w:line="276"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1:00Z</dcterms:created>
  <dc:creator>admin</dc:creator>
  <dc:description/>
  <cp:keywords/>
  <dc:language>en-US</dc:language>
  <cp:lastModifiedBy>admin</cp:lastModifiedBy>
  <cp:lastPrinted>2023-01-16T13:06:00Z</cp:lastPrinted>
  <dcterms:modified xsi:type="dcterms:W3CDTF">2023-03-15T11:08:00Z</dcterms:modified>
  <cp:revision>9</cp:revision>
  <dc:subject/>
  <dc:title/>
</cp:coreProperties>
</file>