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827"/>
      </w:tblGrid>
      <w:tr>
        <w:trPr>
          <w:trHeight w:val="12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ИНАРОДНЭ ДЕПУТАТХЭ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Я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Муниципальнэгъэпсык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э зи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«Кужорскэкъоджэпсэуп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э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0"/>
                <w:szCs w:val="20"/>
                <w:lang w:eastAsia="ar-SA"/>
              </w:rPr>
              <w:t>385765 ст.Кужорскэ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0"/>
                <w:szCs w:val="20"/>
                <w:lang w:eastAsia="ar-SA"/>
              </w:rPr>
              <w:t>ул. Ленинэр, 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474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СОВЕТ НАРОД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ДЕПУТА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«Кужор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0"/>
                <w:szCs w:val="20"/>
                <w:lang w:eastAsia="ar-SA"/>
              </w:rPr>
              <w:t>385765 ст.Кужорск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0"/>
                <w:szCs w:val="20"/>
                <w:lang w:eastAsia="ar-SA"/>
              </w:rPr>
              <w:t>ул. Ленина, 2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eastAsia="ar-SA"/>
        </w:rPr>
        <w:t>Телефон: (887777) 2-84-24</w:t>
        <w:tab/>
        <w:t xml:space="preserve">                                                                       Телефон: (887777) 2-84-2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Calibri"/>
          <w:kern w:val="2"/>
          <w:sz w:val="20"/>
          <w:szCs w:val="20"/>
          <w:lang w:val="en-US" w:eastAsia="ar-SA"/>
        </w:rPr>
      </w:pPr>
      <w:r>
        <w:rPr>
          <w:rFonts w:eastAsia="Times New Roman" w:cs="Calibri" w:ascii="Times New Roman" w:hAnsi="Times New Roman"/>
          <w:kern w:val="2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2395</wp:posOffset>
                </wp:positionV>
                <wp:extent cx="6286500" cy="0"/>
                <wp:effectExtent l="28575" t="28575" r="2857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85pt" to="491.1pt,8.85pt" ID="Line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240" w:after="60"/>
        <w:ind w:left="3540" w:hanging="0"/>
        <w:rPr>
          <w:rFonts w:ascii="Times New Roman" w:hAnsi="Times New Roman" w:eastAsia="Times New Roman" w:cs="Times New Roman"/>
          <w:b/>
          <w:b/>
          <w:bCs/>
          <w:kern w:val="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32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kern w:val="2"/>
          <w:szCs w:val="32"/>
          <w:lang w:eastAsia="ar-SA"/>
        </w:rPr>
        <w:t>РЕШЕНИЕ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240" w:after="60"/>
        <w:ind w:left="180" w:hanging="0"/>
        <w:rPr>
          <w:rFonts w:ascii="Times New Roman" w:hAnsi="Times New Roman" w:eastAsia="Times New Roman" w:cs="Times New Roman"/>
          <w:b/>
          <w:b/>
          <w:bCs/>
          <w:kern w:val="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32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kern w:val="2"/>
          <w:szCs w:val="32"/>
          <w:lang w:eastAsia="ar-SA"/>
        </w:rPr>
        <w:t>Совета народных депутатов муниципального образования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240" w:after="60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32"/>
          <w:lang w:eastAsia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Cs w:val="32"/>
          <w:lang w:eastAsia="ar-SA"/>
        </w:rPr>
        <w:t>«Кужор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 Положения о порядке установки мемориальных сооружений, памятников и других памятных знаков на территории муниципального образования "Кужорское сельское поселение"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 Федеральным законом от 25.06.2002 N 73-ФЗ "Об объектах культурного наследия (памятниках истории и культуры) народов Российской Федерации", Федеральным законом от 06.10.2003 N 131-ФЗ "Об общих принципах организации местного самоуправления в Российской Федерации", Законом Республики Адыгея от 10.08.2006 года № 21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объектах  культурного наследия (памятниках истории и культуры), руководствуясь статьями 28, 29 Уст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жо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оложение о порядке установки мемориальных сооружений, памятников и других памятных знаков на территории муниципального образования "Кужорское сельское поселение"  согласно прило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Обнародовать данное решение путем размещения на информационном стенде и официально сайте  администрации  муниципального 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жо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народных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ужорское сельское поселение»                                                            Е.М. Марч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ужорское сельское поселение»                                                           В.А. Крю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___  от __.01.2023 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к Решению СНД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 CYR" w:ascii="Times New Roman CYR" w:hAnsi="Times New Roman CYR"/>
          <w:sz w:val="28"/>
          <w:szCs w:val="28"/>
        </w:rPr>
        <w:t xml:space="preserve">Кужорское сельское поселение"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  <w:softHyphen/>
        <w:softHyphen/>
        <w:t>___ января  2023 г. N __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ОРЯДКЕ УСТАНОВКИ МЕМОРИАЛЬНЫХ СООРУЖЕНИЙ, ПАМЯТНИКОВ И ДРУГИХ ПАМЯТНЫХ ЗНАКОВ НА ТЕРРИТОРИИ МУНИЦИПАЛЬНОГО ОБРАЗОВАНИЯ "КУЖОРСКОЕ СЕЛЬСКОЕ ПОСЕЛЕНИЕ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Положение о порядке установки мемориальных сооружений, памятников, стел, обелисков и других памятных знаков на территории муниципального образования "Кужорское сельское поселение" (далее - Положение) разработано в соответствии с Федеральным законом "Об объектах культурного наследия (памятниках истории и культуры) народов Российской Федерации" (далее - Федеральный закон), Федеральным законом "Об общих принципах организации местного самоуправления в Российской Федерации", Законом Республики Адыгея "Об объектах культурного наследия (памятниках истории и культуры)", Уставом муниципального 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жо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Положение разработано с целью увековечения памяти о выдающихся исторических событиях, произошедших на территории муниципального образования "Кужорское сельское поселение", выдающихся личностях Российской Федерации, Республики Адыгея 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жо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 также с целью формирования историко-культурной среды на территории муниципального образования "Кужорское сельское поселение", информирования гостей и жителей об истории посе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Положение определяет основания сооружения, установки и обеспечения сохранности мемориальных сооружений, памятников, стел, обелисков и других памятных знаков (далее по тексту - памятные знаки), порядок принятия решения, правила, условия установки и демонтажа памятных знаков на территории муниципального образования "Кужорское сельское поселение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>Требования настоящего Положения обязательны для всех предприятий и организаций различных форм собственности, государственных, муниципальных учреждений, общественных объединений и организаций, принимающих решение об установке памятных знаков на территории муниципального образования "Кужорское сельское поселение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</w:rPr>
        <w:t>Настоящее Положение определя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5.1. </w:t>
      </w:r>
      <w:r>
        <w:rPr>
          <w:rFonts w:cs="Times New Roman CYR" w:ascii="Times New Roman CYR" w:hAnsi="Times New Roman CYR"/>
          <w:sz w:val="28"/>
          <w:szCs w:val="28"/>
        </w:rPr>
        <w:t>Критерии, являющиеся основаниями для принятия решений об увековечении памяти выдающихся событий и личностей в истории Российской Федерации, Республики Адыгея и муниципального образования "Кужорское сельское поселение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5.2. </w:t>
      </w:r>
      <w:r>
        <w:rPr>
          <w:rFonts w:cs="Times New Roman CYR" w:ascii="Times New Roman CYR" w:hAnsi="Times New Roman CYR"/>
          <w:sz w:val="28"/>
          <w:szCs w:val="28"/>
        </w:rPr>
        <w:t>Порядок рассмотрения и принятия решения об установке памятных зна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5.3. </w:t>
      </w:r>
      <w:r>
        <w:rPr>
          <w:rFonts w:cs="Times New Roman CYR" w:ascii="Times New Roman CYR" w:hAnsi="Times New Roman CYR"/>
          <w:sz w:val="28"/>
          <w:szCs w:val="28"/>
        </w:rPr>
        <w:t>Правила установки и демонтажа памятных знаков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понятия и определе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 xml:space="preserve">Мемориальные сооружения - отдельные постройки и здания с исторически сложившимися территориями, мемориальные квартиры, объекты науки и техники, включая военные.                    </w:t>
        <w:br/>
      </w: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 xml:space="preserve">Памятник - произведение монументального искусства, созданное для увековечения людей и исторических событий.                     </w:t>
        <w:br/>
      </w: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Отдельно стоящие памятные знаки - стелы, скульптурные композиции и др.</w:t>
        <w:br/>
      </w: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>Мемориальная доска - памятный знак, устанавливаемый на фасаде, в интерьерах зданий, на закрытых территориях и сооружениях, связанных с историческими событиями, жизнью и деятельностью особо выдающихся граждан. Мемориальная доска, как правило, содержит краткие биографические сведения о лице или событии, которым посвящается увековечение.</w:t>
        <w:br/>
      </w: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>Информационная доска посвящается отдельным событиям, факту, явлению и содержит только текстовую информацию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ания для установки памятных знак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Значимость события в истории Российской Федерации, Республики Адыгея (Адыгейской автономной области) и муниципального образования "Кужорское сельское поселение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Наличие официально признанных значимых исторических событий и достижений личностей в государственной, общественной, военной, производственной и хозяйственной деятельности, в науке, технике, литературе, искусстве, культуре, спорте и других общественно значимых сферах, особый вклад в определенную сферу деятельности, принесший долговременную пользу муниципальному образованию "Кужорское сельское поселение"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словия установки памятного зна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Критериями для принятия решений об установке памятных знаков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1.1. </w:t>
      </w:r>
      <w:r>
        <w:rPr>
          <w:rFonts w:cs="Times New Roman CYR" w:ascii="Times New Roman CYR" w:hAnsi="Times New Roman CYR"/>
          <w:sz w:val="28"/>
          <w:szCs w:val="28"/>
        </w:rPr>
        <w:t>Наличие проектного (эскизного) решения исполнения памятного зна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1.2. </w:t>
      </w:r>
      <w:r>
        <w:rPr>
          <w:rFonts w:cs="Times New Roman CYR" w:ascii="Times New Roman CYR" w:hAnsi="Times New Roman CYR"/>
          <w:sz w:val="28"/>
          <w:szCs w:val="28"/>
        </w:rPr>
        <w:t>Отражение предложенным проектом памятного знака важного исторического собы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1.3. </w:t>
      </w:r>
      <w:r>
        <w:rPr>
          <w:rFonts w:cs="Times New Roman CYR" w:ascii="Times New Roman CYR" w:hAnsi="Times New Roman CYR"/>
          <w:sz w:val="28"/>
          <w:szCs w:val="28"/>
        </w:rPr>
        <w:t>Наличие оснований, указанных в разделе 3 настоящего Поло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1.4. </w:t>
      </w:r>
      <w:r>
        <w:rPr>
          <w:rFonts w:cs="Times New Roman CYR" w:ascii="Times New Roman CYR" w:hAnsi="Times New Roman CYR"/>
          <w:sz w:val="28"/>
          <w:szCs w:val="28"/>
        </w:rPr>
        <w:t>Истечение 30 лет после события, в память о котором устанавливается памятный зна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 CYR" w:ascii="Times New Roman CYR" w:hAnsi="Times New Roman CYR"/>
          <w:sz w:val="28"/>
          <w:szCs w:val="28"/>
        </w:rPr>
        <w:t>Постоянное (не менее 10 лет) проживание и работа увековечиваемой личности на территории муниципального образования "Кужорское сельское поселение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Подтверждение историко-архивными и наградными документами заслуг личности в определенной сфере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Рассмотрение вопроса об установке памятного знака производится по истечении 2 (двух) лет со дня смерти лица, об увековечении памяти которого ходатайствуют инициато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</w:rPr>
        <w:t>На лиц, удостоенных звания Героя Советского Союза, Героя Российской Федерации, Героя Социалистического Труда, полных кавалеров ордена Славы, полных кавалеров ордена "За заслуги перед Отечеством", полных кавалеров ордена Трудовой Славы, а также лиц, удостоенных звания "Почетный гражданин Кужорского сельского поселения", ограничения по срокам обращения об установке памятного знака не распространяю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 CYR" w:ascii="Times New Roman CYR" w:hAnsi="Times New Roman CYR"/>
          <w:sz w:val="28"/>
          <w:szCs w:val="28"/>
        </w:rPr>
        <w:t>При решении вопроса об установке памятного знака учитывается наличие или отсутствие иных форм увековечения памяти данного события или события на территории муниципального образования "Кужорское сельское поселение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 CYR" w:ascii="Times New Roman CYR" w:hAnsi="Times New Roman CYR"/>
          <w:sz w:val="28"/>
          <w:szCs w:val="28"/>
        </w:rPr>
        <w:t>В память о выдающейся личности на территории муниципального образования "Кужорское сельское поселение" может быть установлен, как правило, только один памятный знак по бывшему месту жительства или рабо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 CYR" w:ascii="Times New Roman CYR" w:hAnsi="Times New Roman CYR"/>
          <w:sz w:val="28"/>
          <w:szCs w:val="28"/>
        </w:rPr>
        <w:t>Установка памятных знаков осуществляется за счет средств ходатайствующих организаци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рассмотрения и принятия решения об установке памятных знак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Предложения, обращения (ходатайство) об установке памятных знаков рассматривает Совет народных депутатов муниципального образования "Кужорское сельское поселение" (далее - Совет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обходимости Совет может привлекать специалистов различных организаций и ведомств, представителей обществен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Инициаторами установки памятных знаков могут бы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ы государственной власти РФ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 "Кужорское сельское поселение"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епутаты Совета народных депутатов муниципального образования "Кужорское сельское поселение"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юридические лица независимо от их организационно-правовой фор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щественные объединения и орган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>Перечень документов, представляемых в Сов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исьменное обращение (ходатайство) с просьбой об увековечении памяти личности или события с указанием основания для выдвижения проекта памятного знака, т.е. значимость лица или события, подлежащего увековечен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сторическая или историко-биографическая справ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пии документов, подтверждающих достоверность событий (проект-эскиз) памятного знака или заслуги представляемого к увековечению лиц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ект (эскиз) памятного зна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исьменное согласие родственников лица, подлежащего увековечен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писка из домовой книги с указанием периода проживания данного лица (при необходимост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ложение по тексту надписи на информационной табличк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исьменное согласие собственника здания (строения, сооружения) и земельного участка, на котором предполагается установить памятный знак, по согласованию с юридическими и физическими лицами, у которых здание (строение, сооружение), земельный участок находятся на праве хозяйственного ведения или оперативного управ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случаях, установленных действующим законодательством, разрешение на строительство, а также правоустанавливающие документы на земельный участок, на котором предусматривается размещение памятного зна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основание выбора места установки памятного знака (при необходимости представление фотографии предполагаемого мест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дтверждение источников финансирования проекта и (или) письменное обязательство ходатайствующей стороны о финансировании работ по проектированию, изготовлению, установке и обеспечению торжественного открытия памятного зна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гарантийное письмо с обязательством инициатора ходатайства об оплате расходов по содержанию памятного зна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пия устава инициатора, заверенного в установленном порядк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пия документа, свидетельствующего прохождение государственной регистрации заявителя, заверенного в установленном поряд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В результате рассмотрения обращения Совет народных депутатов муниципального образования "Кужорское сельское поселение" принимают одно из следующих решен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ддержать обращение (ходатайство) и рекомендовать принять решение об установке памятного зна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комендовать ходатайствующей стороне увековечить память события или деятеля в других форм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клонить обращение (ходатайство), направив ходатайствующей стороне мотивированный отка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 CYR" w:ascii="Times New Roman CYR" w:hAnsi="Times New Roman CYR"/>
          <w:sz w:val="28"/>
          <w:szCs w:val="28"/>
        </w:rPr>
        <w:t>Размер памятного знака определяется проектом (эскизом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 CYR" w:ascii="Times New Roman CYR" w:hAnsi="Times New Roman CYR"/>
          <w:sz w:val="28"/>
          <w:szCs w:val="28"/>
        </w:rPr>
        <w:t>До принятия Советом решения об установке памятного знака на территории муниципального образования "Кужорское сельское поселение" инициатор ее установки согласовывает эскизный проект и конкретное место размещения памятных знаков, размер и материал скульптурного памятника в администрации  муниципального образования "Кужорское сельское поселение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 CYR" w:ascii="Times New Roman CYR" w:hAnsi="Times New Roman CYR"/>
          <w:sz w:val="28"/>
          <w:szCs w:val="28"/>
        </w:rPr>
        <w:t>Текст памятного знака должен содержать краткую характеристику события, которому посвящен памятный знак, указание на связь события с конкретным адресом, по которому памятный знак установлен, а также даты, указывающие период, в течение которого выдающаяся личность или событие были каким-либо образом связаны с данным адрес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cs="Times New Roman CYR" w:ascii="Times New Roman CYR" w:hAnsi="Times New Roman CYR"/>
          <w:sz w:val="28"/>
          <w:szCs w:val="28"/>
        </w:rPr>
        <w:t>В тексте памятного знака указываются полностью фамилия, имя, отчество выдающейся личности, в память о которой памятный знак установле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 CYR" w:ascii="Times New Roman CYR" w:hAnsi="Times New Roman CYR"/>
          <w:sz w:val="28"/>
          <w:szCs w:val="28"/>
        </w:rPr>
        <w:t>В композиции памятного знака помимо текста могут быть включены портретные изображения, декоративные элементы, подсвет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10. </w:t>
      </w:r>
      <w:r>
        <w:rPr>
          <w:rFonts w:cs="Times New Roman CYR" w:ascii="Times New Roman CYR" w:hAnsi="Times New Roman CYR"/>
          <w:sz w:val="28"/>
          <w:szCs w:val="28"/>
        </w:rPr>
        <w:t>Для обслуживания памятного знака необходимо предусмотреть благоустроенный подход к месту его установ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11. </w:t>
      </w:r>
      <w:r>
        <w:rPr>
          <w:rFonts w:cs="Times New Roman CYR" w:ascii="Times New Roman CYR" w:hAnsi="Times New Roman CYR"/>
          <w:sz w:val="28"/>
          <w:szCs w:val="28"/>
        </w:rPr>
        <w:t>При соответствии представленных документов установленным разделом 4 настоящего Положения критериям установки памятного знака на основании решения Совета на проекте (эскизе) памятного знака ставится отметка о согласовании, заверенная печатью Сов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 CYR" w:ascii="Times New Roman CYR" w:hAnsi="Times New Roman CYR"/>
          <w:sz w:val="28"/>
          <w:szCs w:val="28"/>
        </w:rPr>
        <w:t>О результатах рассмотрения ходатайства об установке памятного знака инициатор информируется письменно Советом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установки и демонтажа мемориальных сооружений, памятников и других памятных знак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</w:rPr>
        <w:t>Порядок установки информационных надписей и обозначений на объекты культурного наследия муниципального образования "Кужорское сельское поселение" определяется законом Республики Адыге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 CYR" w:ascii="Times New Roman CYR" w:hAnsi="Times New Roman CYR"/>
          <w:sz w:val="28"/>
          <w:szCs w:val="28"/>
        </w:rPr>
        <w:t>Обязанность по установке информационных надписей и обозначений на объекты культурного наследия возлагается на собственников объек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 CYR" w:ascii="Times New Roman CYR" w:hAnsi="Times New Roman CYR"/>
          <w:sz w:val="28"/>
          <w:szCs w:val="28"/>
        </w:rPr>
        <w:t>Памятные знаки демонтиру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 отсутствии правоустанавливающих документов на установк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 проведении работ по ремонту и реставрации здания или памятного знака на период проведения рабо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сходы по демонтажу памятного знака, установленного с нарушением, возлагаются на установивших его юридических или физических лиц, общественные орган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 CYR" w:ascii="Times New Roman CYR" w:hAnsi="Times New Roman CYR"/>
          <w:sz w:val="28"/>
          <w:szCs w:val="28"/>
        </w:rPr>
        <w:t>При установке памятных знаков с нарушением порядка, установленного настоящим Положением, Администрация муниципального образования "Кужорское сельское поселение" принимает меры по выявлению лиц, причинивших ущерб зданиям, строениям, сооружениям в результате самовольной установки памятных знаков и понуждению их демонтировать памятный зна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5. </w:t>
      </w:r>
      <w:r>
        <w:rPr>
          <w:rFonts w:cs="Times New Roman CYR" w:ascii="Times New Roman CYR" w:hAnsi="Times New Roman CYR"/>
          <w:sz w:val="28"/>
          <w:szCs w:val="28"/>
        </w:rPr>
        <w:t>Демонтаж самовольно установленного памятного знака осуществляется на основании решения Сов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6. </w:t>
      </w:r>
      <w:r>
        <w:rPr>
          <w:rFonts w:cs="Times New Roman CYR" w:ascii="Times New Roman CYR" w:hAnsi="Times New Roman CYR"/>
          <w:sz w:val="28"/>
          <w:szCs w:val="28"/>
        </w:rPr>
        <w:t>Расходы по демонтажу и восстановлению демонтированного скульптурного памятника, памятного знака возлагаются на лицо, их установивш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7. </w:t>
      </w:r>
      <w:r>
        <w:rPr>
          <w:rFonts w:cs="Times New Roman CYR" w:ascii="Times New Roman CYR" w:hAnsi="Times New Roman CYR"/>
          <w:sz w:val="28"/>
          <w:szCs w:val="28"/>
        </w:rPr>
        <w:t>Демонтаж либо перенос скульптурного памятника и другого памятного знака в целях размещения информационно-рекламных объектов не допускаетс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рхитектурно-художественные требования, предъявляемые к скульптурным памятникам и другим памятным знак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 CYR" w:ascii="Times New Roman CYR" w:hAnsi="Times New Roman CYR"/>
          <w:sz w:val="28"/>
          <w:szCs w:val="28"/>
        </w:rPr>
        <w:t>Архитектурно-художественное решение памятного знака не должно противоречить характеру места его установки, особенностям среды, в которую он привносится как новый элемен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 CYR" w:ascii="Times New Roman CYR" w:hAnsi="Times New Roman CYR"/>
          <w:sz w:val="28"/>
          <w:szCs w:val="28"/>
        </w:rPr>
        <w:t>При согласовании проекта и места установки памятного знака учитываются следующие требов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2.1. </w:t>
      </w:r>
      <w:r>
        <w:rPr>
          <w:rFonts w:cs="Times New Roman CYR" w:ascii="Times New Roman CYR" w:hAnsi="Times New Roman CYR"/>
          <w:sz w:val="28"/>
          <w:szCs w:val="28"/>
        </w:rPr>
        <w:t>Размещение памятного знака с учетом его панорамного восприя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2.2. </w:t>
      </w:r>
      <w:r>
        <w:rPr>
          <w:rFonts w:cs="Times New Roman CYR" w:ascii="Times New Roman CYR" w:hAnsi="Times New Roman CYR"/>
          <w:sz w:val="28"/>
          <w:szCs w:val="28"/>
        </w:rPr>
        <w:t>Учет существующей градостроительной ситуации, окружающей застройки и размещение, исходя из градостроительных возможностей, в случае размещения памятного знака на земельном участ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3. </w:t>
      </w:r>
      <w:r>
        <w:rPr>
          <w:rFonts w:cs="Times New Roman CYR" w:ascii="Times New Roman CYR" w:hAnsi="Times New Roman CYR"/>
          <w:sz w:val="28"/>
          <w:szCs w:val="28"/>
        </w:rPr>
        <w:t>Памятные знаки выполняются в материалах и технике, обеспечивающих наиболее полное выявление художественного замысла и долговечность объекта (металл, камень, керамика, мрамор, гранит, чугун и другие долговечные материалы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4. </w:t>
      </w:r>
      <w:r>
        <w:rPr>
          <w:rFonts w:cs="Times New Roman CYR" w:ascii="Times New Roman CYR" w:hAnsi="Times New Roman CYR"/>
          <w:sz w:val="28"/>
          <w:szCs w:val="28"/>
        </w:rPr>
        <w:t>Скульптурные памятники устанавливаются на открытых, хорошо просматриваемых территориях, выходящих на магистрали и улиц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5. </w:t>
      </w:r>
      <w:r>
        <w:rPr>
          <w:rFonts w:cs="Times New Roman CYR" w:ascii="Times New Roman CYR" w:hAnsi="Times New Roman CYR"/>
          <w:sz w:val="28"/>
          <w:szCs w:val="28"/>
        </w:rPr>
        <w:t>В случае если событие либо жизнь и деятельность выдающейся личности были связаны со зданиями общественного назначения (театры, образовательные учреждения, библиотеки, научные учреждения и т.п.), памятные знаки могут устанавливаться в помещениях указанных здани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учета и содержания памятных зна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 CYR" w:ascii="Times New Roman CYR" w:hAnsi="Times New Roman CYR"/>
          <w:sz w:val="28"/>
          <w:szCs w:val="28"/>
        </w:rPr>
        <w:t>Все памятные знаки, установленные на территории муниципального образования "Кужорское сельское поселение", на фасадах зданий и иных сооружений, являются достоянием муниципального образования "Кужорское сельское поселение", частью его историко-культурного наследия и подлежат сохранению, ремонту и реставраци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 CYR" w:ascii="Times New Roman CYR" w:hAnsi="Times New Roman CYR"/>
          <w:sz w:val="28"/>
          <w:szCs w:val="28"/>
        </w:rPr>
        <w:t>Установленные памятные знаки ставятся на баланс организации-заказчика. Содержание, реставрация, ремонт памятных знаков производятся за счет средств организации-заказчика. В случае ликвидации организации заказчика памятные знаки передаются на баланс муниципального образования "Кужорское сельское поселение" и подлежат занесению в реестр муниципальной собственности после их государственной регистр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 CYR" w:ascii="Times New Roman CYR" w:hAnsi="Times New Roman CYR"/>
          <w:sz w:val="28"/>
          <w:szCs w:val="28"/>
        </w:rPr>
        <w:t>Предприятия, учреждения, организации и граждане обязаны обеспечивать сохранность памятных знаков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ветственность за нару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нарушение требований в области сохранения, использования памятных знаков должностные лица, юридические и физические лица несут ответственность в соответствии с действующим законодательством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31:00Z</dcterms:created>
  <dc:creator>admin</dc:creator>
  <dc:description/>
  <cp:keywords/>
  <dc:language>en-US</dc:language>
  <cp:lastModifiedBy>admin</cp:lastModifiedBy>
  <cp:lastPrinted>2023-01-16T13:06:00Z</cp:lastPrinted>
  <dcterms:modified xsi:type="dcterms:W3CDTF">2023-01-26T05:30:00Z</dcterms:modified>
  <cp:revision>6</cp:revision>
  <dc:subject/>
  <dc:title/>
</cp:coreProperties>
</file>