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95"/>
        <w:gridCol w:w="3829"/>
      </w:tblGrid>
      <w:tr>
        <w:trPr>
          <w:trHeight w:val="1275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оссийскэ Федерацие</w:t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uppressAutoHyphens w:val="false"/>
              <w:autoSpaceDE w:val="tru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ыекъопэ районым</w:t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uppressAutoHyphens w:val="false"/>
              <w:autoSpaceDE w:val="tru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администрацие Муниципальнэ 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widowControl/>
              <w:tabs>
                <w:tab w:val="clear" w:pos="720"/>
                <w:tab w:val="left" w:pos="315" w:leader="none"/>
              </w:tabs>
              <w:suppressAutoHyphens w:val="false"/>
              <w:autoSpaceDE w:val="tru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Кужорскэ къоджэ 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м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385765 ст.Кужорскэр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л. Ленинэр 2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100012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оссийская Федерация  Администрац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«Кужорское сельское поселение» Майкопского райо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спублики Адыге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385765 ст.Кужорск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л. Ленина, 21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/факс: (887777) 2-84-84; 2-84-24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ky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Н/КПП 0104010395/010401001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8340" w:leader="none"/>
        </w:tabs>
        <w:suppressAutoHyphens w:val="false"/>
        <w:autoSpaceDE w:val="true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«___» ___________ 202___г</w:t>
        <w:tab/>
        <w:tab/>
        <w:tab/>
        <w:tab/>
        <w:t xml:space="preserve">           №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лицами, замещающими должности муниципальной службы в администрации муниципального образования «Кужорское сельское поселение» и гражданами, претендующими на замещение этих должностей,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Федерального закона от 2 марта 2007 г. N 25-ФЗ "О муниципальной службе в Российской Федерации"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Кужорское сельское поселение»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Положение о порядке предоставления лицами, замещающими должности муниципальной службы в администрации МО «Кужорское сельское поселение»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(обнародовать) на информационном стенде администрации поселения и разместить на официальном сайте кужорская.рф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3333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Кужорское сельское поселение»</w:t>
      </w:r>
      <w:r>
        <w:rPr>
          <w:rFonts w:cs="Times New Roman" w:ascii="Times New Roman" w:hAnsi="Times New Roman"/>
          <w:sz w:val="28"/>
        </w:rPr>
        <w:tab/>
        <w:tab/>
        <w:tab/>
        <w:t xml:space="preserve"> </w:t>
      </w:r>
      <w:r>
        <w:rPr>
          <w:rFonts w:cs="Times New Roman" w:ascii="Times New Roman" w:hAnsi="Times New Roman"/>
          <w:color w:val="FF3333"/>
          <w:sz w:val="28"/>
        </w:rPr>
        <w:t>В.А. Крюков</w:t>
      </w:r>
    </w:p>
    <w:p>
      <w:pPr>
        <w:pStyle w:val="Normal"/>
        <w:ind w:firstLine="709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ила: начальник общего отдела Головинова Е.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ужор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2___г. №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лицами, замещающими должности муниципальной службы в администрации МО «Кужорское сельское поселение» и гражданами, претендующими на замещение этих должностей сведений об адресах сайтов и (или) страниц сайтов в информационно-телекоммуникационной сети "Интернет" на которых они размещали общедоступную информацию, а также данные, позволяющие их идентифицирова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подготовлено в соответствии с главами 3 и 4 Федерального закона от 2 марта 2007 г.  N 25-ФЗ "О муниципальной службе в Российской Федерации" в целях определения порядка предоставления лицами, замещающими должности муниципальной службы в администрации МО «Кужорское сельское поселение» (далее - муниципальные служащие), и гражданами, претендующими на замещение этих должностей, об адресах сайтов и (или) страниц сайтов в информационно-телекоммуникационной сети "Интернет", на которых они размещали общедоступную информацию, а также данные, позволяющие их идентифициро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об адресах сайтов и (или) страниц сайтов в информационно-телекоммуникационной сети "Интернет", на которых муниципальные служащие и граждане, претендующие на замещение должностей муниципальной службы размещали общедоступную информацию, а также данные, позволяющие их идентифицировать, (далее - сведения) предоставляю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Граждане, претендующие на замещение должности муниципальной службы, - при поступлении на муниципальную службу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ведения оформляются в письменной форме, утвержденной Распоряжением Правительства РФ от 28 декабря 2016 г. N 2867-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Муниципальные служащие предоставляют сведения главе администрации МО «Кужорское сельское поселение» не позднее 1 апреля года, следующего за отче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Граждане, претендующие на замещение должности муниципальной службы предоставляют сведения главе администрации МО «Кужорское сельское поселение», при поступлении на муниципальную служб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Глава администрации МО «Кужорское сельское поселение» в течение пяти рабочих дней направляет поступившие сведения лицу, ответственному за кадровое делопроизводство, для приобщения к личному де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 По решению главы администрации МО «Кужорское сельское поселение», лицо, ответственное за кадровое делопроизводство, осуществляет обработку общедоступной информации, размещенной муниципальными служащими и лицами, претендующими на замещение должностей муниципальной службы в информационно-телекоммуникационной сети "Интернет", а также проверку достоверности и полноты сведений, в порядке, установленно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80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000000"/>
    </w:rPr>
  </w:style>
  <w:style w:type="character" w:styleId="Style13">
    <w:name w:val="Активная гиперссылка"/>
    <w:qFormat/>
    <w:rPr>
      <w:b w:val="false"/>
      <w:bCs w:val="false"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auto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6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right="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left="0" w:right="0"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3:00Z</dcterms:created>
  <dc:creator>Анастасия</dc:creator>
  <dc:description>Документ экспортирован из системы ГАРАНТ</dc:description>
  <cp:keywords/>
  <dc:language>en-US</dc:language>
  <cp:lastModifiedBy>admin</cp:lastModifiedBy>
  <dcterms:modified xsi:type="dcterms:W3CDTF">2023-01-13T10:47:00Z</dcterms:modified>
  <cp:revision>3</cp:revision>
  <dc:subject/>
  <dc:title>Официальный бланк                         проект</dc:title>
</cp:coreProperties>
</file>