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695"/>
        <w:gridCol w:w="3829"/>
      </w:tblGrid>
      <w:tr>
        <w:trPr>
          <w:trHeight w:val="1275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э Федерацие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ыгэ Республикэмк</w:t>
            </w: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екъопэ районым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администрацие Муниципальнэ гъэпсы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зи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Кужорскэ къодж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5765 ст.Кужорскэ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Ленинэр 2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1094740" cy="1000125"/>
                  <wp:effectExtent l="0" t="0" r="0" b="0"/>
                  <wp:docPr id="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 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ужорское сельское поселение» Майкоп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Адыг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5765 ст.Кужо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Ленина, 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: (887777) 2-84-84; 2-84-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lang w:val="en-US"/>
          </w:rPr>
          <w:t>ky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0104010395/0104010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8.85pt" to="477.6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8.85pt" to="477.6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бразования «Кужо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. Кужорская                                                   </w:t>
        <w:tab/>
        <w:t xml:space="preserve">                   «___» ___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Об утверждении муниципальной программы «Профилактика правонарушений в муниципальном образовании «Кужорское сельское поселение» на 2022-202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уководствуясь статьей 179 Бюджетного кодекса Российской Федерации, статьей 16 Федерального закона от 06.10.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«Кужорское сельское поселение» «О порядке разработки, реализации и оценки эффективности муниципальных программ муниципального образования «Кужорское сельское поселени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«Профилактика правонарушений в муниципальном образовании «Кужорское сельское поселение» на 2022-2026 годы (прилагается)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на официальном сайте Администрации муниципального образования «Кужорское сельское поселение»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85" w:leader="none"/>
          <w:tab w:val="right" w:pos="963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ужорское сельское поселение»                                                           В.А. Крюков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готовил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по соц. вопросам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гафонова Т.В.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</w:t>
      </w:r>
      <w:bookmarkStart w:id="0" w:name="sub_1000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Администрации муниципального </w:t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Кужорское сельское поселение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 _________ №______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Муниципальная программа </w:t>
        <w:br/>
        <w:t xml:space="preserve">"Профилактика правонарушений в муниципальном образовании " Кужорское сельское поселение " на 2022 - 2026 годы" </w:t>
        <w:br/>
      </w:r>
      <w:bookmarkEnd w:id="0"/>
      <w:r>
        <w:rPr>
          <w:rFonts w:cs="Times New Roman" w:ascii="Times New Roman" w:hAnsi="Times New Roman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472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                                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50"/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</w:t>
            </w:r>
            <w:bookmarkEnd w:id="1"/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                                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60"/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программы</w:t>
            </w:r>
            <w:bookmarkEnd w:id="2"/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                                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, Программы (если есть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системы предупреждения и профилактики правонарушений и обеспечение безопасности граждан на территории муниципального образования «Кужорское сельское поселение».                               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разъяснительной работы среди населения муниципального образования " Кужорское сельское поселение" о мерах по противодействию экстремизма, терроризма, а также преступлений против собственности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комплексное решение проблемы профилактики правонарушений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беспечение безопасности жителей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жорского сельского поселения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офилактика правонарушений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жор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ельского поселения;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эффективности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ньшение общего числа совершаемых правонаруш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ньшение правонарушений, совершённых на улицах и в других общественных местах.</w:t>
            </w:r>
          </w:p>
        </w:tc>
      </w:tr>
      <w:tr>
        <w:trPr>
          <w:trHeight w:val="40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- 2026 годы в один этап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финансирования программы за счёт бюджета муниципального образования "Кужорское сельское поселение" составляет 25,0 тыс. руб.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2022 году - 5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2023 году - 5 тыс. руб.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2024 году - 5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2025 году – 5 тыс. руб.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2026 году – 5 тыс. руб.</w:t>
            </w:r>
          </w:p>
        </w:tc>
      </w:tr>
      <w:tr>
        <w:trPr>
          <w:trHeight w:val="7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уровня защищенности населения и инфраструктуры муниципального образования           от противоправных проявл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общественной безопасности граждан на улицах и в других общественных места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приоритетными направлениями при реализации мероприятий по снижению уровня правонарушений и обеспечению условий для нормальной жизнедеятельности населения являются совершенствование системы социальной профилактики правонарушений, комплексность обеспечения безопасности населения, территории и объектов                   которые в свою очередь требуют разработки, и реализации дополнительных мер профилактическ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показывает, что для эффективного решения задач по снижению преступности и противоправных проступков, требуются совместные усилия правоохранительных органов и других субъектов профилактики правонарушений, в том числе Администрации муниципального образования "Кужорское сельское поселени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задач существует ряд проблем, которые необходимо предотвратить. Среди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ерантное (терпимое) отношение общества в целом к противоправным проявлениям. Преступность стала распространенным фактом в жизни, к которому большинство членов общества относится как к негативному, но привычному, явл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отивоправных проявлений к стремительному преобразованию и приспосабливанию к меняющимся услов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ое анти преступное сознание среди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ие преступных элементов верховенству зак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уществляется активный переход от теоретического осмысления и статистического наблюдения преступности к внедрению реальных мероприятий по противодействию преступности, т.е. от стратегии сознательной пассивности и борьбы с последствиями к стратегии системного устранения причин, порождающих преступ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обуславливает острую необходимость решения проблемы профилактики правонарушений программно-целевым методом, что позволит обеспечить должную целеустремленность и организованность, тесное взаимодействие субъектов анти преступной деятельности, поступательность и последовательность анти преступных мер, адекватную оценку их эффективности и контроль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наделяет программные мероприятия потенциалом преобразования сфер деятельности государства и его отношений с гражданским обществом и ориентирует результат не только к привлечению к ответственности лиц, виновных в совершении правонарушений, хотя и не должна исключать необходимость репрессивных методов, но и на ликвидацию причин, условий и стимулов к совершению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уществует необходимость решения возникшей проблемы программным мет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изменения сферы реализации Муниципальной программы в среднесрочной перспективе, связаны с деятельностью исполнител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ерспективе (в ближайшие 5 лет) предположительно продолжится сокращение общего уровня совершения правонарушений. Сократится число правонарушений, оставшихся нераскрыт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улучшения социально-экономической ситуации, активизации правоохранительной деятельности, проведения отраслевыми (функциональными органами) Администрации муниципального образования " Кужорское сельское поселение " эффективной политики, направленной на предупреждение правонарушений, с привлечением к ее реализации общественности, предположительно будет повышаться уровень защищённости населения и инфраструктуры муниципального образования           от противоправных проявлений, уменьшится количество правонарушений совершенных в общественных ме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sz w:val="28"/>
          <w:szCs w:val="28"/>
        </w:rPr>
        <w:t>2. Приоритеты государственной политики в сфере реализации Программы, цели, задачи и целевые показатели эффективности, описание основных ожидаемых конечных результатов и сроков и этапов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00"/>
      <w:bookmarkStart w:id="8" w:name="sub_2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комплексной программы профилактики правонарушений в Кужорском  сельском поселении на 2022 – 2026 годы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- создание системы предупреждения и профилактики правонарушений и обеспечение безопасности граждан на территории муниципального образования " Кужорское сельское поселение 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оздание системы социальной профилактики правонарушений, направленной прежде всего, на активизацию борьбы с пьянством, алкоголизмом, наркоманией, безнадзорностью, беспризорностью несовершеннолетн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работы среди населения муниципального образования "Кужорское сельское поселение" о мерах по противодействию экстремизма, терроризма, а также преступлений против собственности.</w:t>
      </w:r>
      <w:bookmarkStart w:id="9" w:name="sub_10"/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муниципальной программы планируется проведение следующих основных мероприят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Таблица N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63"/>
        <w:gridCol w:w="1733"/>
        <w:gridCol w:w="1704"/>
        <w:gridCol w:w="1704"/>
        <w:gridCol w:w="1505"/>
        <w:gridCol w:w="1746"/>
        <w:gridCol w:w="1746"/>
        <w:gridCol w:w="64"/>
      </w:tblGrid>
      <w:tr>
        <w:trPr>
          <w:trHeight w:val="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И, источник получения информации о значении ЦИ, методика расчета ЦИ (при необходимости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ЦИ</w:t>
            </w:r>
          </w:p>
        </w:tc>
      </w:tr>
      <w:tr>
        <w:trPr>
          <w:trHeight w:val="7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 го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матических стендов для привлечения внимания населения к деятельности добровольных народных друж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.ме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тематике здорового образа жиз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.ме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мероприятий "Профилактика экстремизма и терроризма и преступлений против собственности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.ме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учающих семинарах, лекциях по профилактике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.ме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зготовление наглядной агитации для проведения разъяснительной работы среди населения по профилактике наркомании, алкоголизма и других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.ме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  <w:br/>
        <w:t>основных мероприятий 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течение 2022 - 2026 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повышение уровня защищенности населения и инфраструктуры муниципального образования «Кужорское сельское поселение» от противоправных проявлений, обеспечение общественной безопасности граждан на улицах и в других общественных ме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400"/>
      <w:bookmarkEnd w:id="10"/>
      <w:r>
        <w:rPr>
          <w:rFonts w:cs="Times New Roman" w:ascii="Times New Roman" w:hAnsi="Times New Roman"/>
          <w:sz w:val="28"/>
          <w:szCs w:val="28"/>
        </w:rPr>
        <w:t>4. Основные меры правового регулирования в сфере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400"/>
      <w:bookmarkStart w:id="12" w:name="sub_400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стоящей программы не требуется принятие каких-либо нормативно-правовых актов Администрации муниципального образования "Кужорское сельское поселение».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редусматривает финансирование в сумме 25,0 тыс. рублей за счёт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 г. - 5 тыс. 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 г. - 5 тыс. 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 г. - 5 тыс. ру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. – 5 тыс. руб.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. – 5 тыс.руб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Таблица N 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структура финанс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134"/>
        <w:gridCol w:w="992"/>
        <w:gridCol w:w="992"/>
        <w:gridCol w:w="993"/>
        <w:gridCol w:w="709"/>
        <w:gridCol w:w="708"/>
        <w:gridCol w:w="679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од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е год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бюджета МО «Кужорское сельское посе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бюджета Республики Адыгея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ства Федерального бюджета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решение проблемы профилактики правонарушений, профилактика правонарушений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жор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бюджета МО «Кужорское сельское посе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бюджета Республики Адыг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жителей Кужорского сельского посел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бюджета МО «Кужоркое сельское посе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бюджета Республики Адыг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ства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е безнадзорности и беспризорности среди несовершеннолетних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и устранение причин и условий, способствующих совершению правонарушен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бюджета МО «Кужорское сельское посе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бюджета Республики Адыг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ятельности органов и учреждений системы профилактики правонарушен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бюджета МО «Кужорское сельское посе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бюджета Республики Адыг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3" w:name="sub_600"/>
      <w:bookmarkEnd w:id="13"/>
      <w:r>
        <w:rPr>
          <w:rFonts w:cs="Times New Roman" w:ascii="Times New Roman" w:hAnsi="Times New Roman"/>
          <w:sz w:val="28"/>
          <w:szCs w:val="28"/>
        </w:rPr>
        <w:t>6. Анализ рисков реализации Программы и описание мер управления рис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600"/>
      <w:bookmarkStart w:id="15" w:name="sub_600"/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настоящей программы существует риск увеличения расходов на реализацию мероприятий в связи с инфляционными процес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целесообразно вносить изменения в программу, увеличивая расходы на ее реализацию в году, в котором произошли соответствующие изменения действующего законодательства, и на последующие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700"/>
      <w:bookmarkEnd w:id="16"/>
      <w:r>
        <w:rPr>
          <w:rFonts w:cs="Times New Roman" w:ascii="Times New Roman" w:hAnsi="Times New Roman"/>
          <w:sz w:val="28"/>
          <w:szCs w:val="28"/>
        </w:rPr>
        <w:t>7. Сведения о возможностях и намерениях Администрации муниципального образования " Кужорское сельское поселение " по привлечению средств федерального и республиканского бюджетов на реализацию целей и задач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700"/>
      <w:bookmarkStart w:id="18" w:name="sub_700"/>
      <w:bookmarkEnd w:id="1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момент утверждения муниципальной программы "Профилактика правонарушений в муниципальном образовании "Кужорское сельское поселение" на 2019 - 2021 годы" привлечение средств из федерального и республиканского бюджета Республики Адыгея на реализацию мероприятий программы не предпо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 специалист по соц. вопросам Агафонова Т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yg.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0:00Z</dcterms:created>
  <dc:creator>admin</dc:creator>
  <dc:description/>
  <cp:keywords/>
  <dc:language>en-US</dc:language>
  <cp:lastModifiedBy>User</cp:lastModifiedBy>
  <cp:lastPrinted>2021-12-24T14:59:00Z</cp:lastPrinted>
  <dcterms:modified xsi:type="dcterms:W3CDTF">2022-05-19T10:17:00Z</dcterms:modified>
  <cp:revision>13</cp:revision>
  <dc:subject/>
  <dc:title/>
</cp:coreProperties>
</file>